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96410" cy="570611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5540</wp:posOffset>
                </wp:positionH>
                <wp:positionV relativeFrom="paragraph">
                  <wp:posOffset>236220</wp:posOffset>
                </wp:positionV>
                <wp:extent cx="5536565" cy="546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9"/>
                            </w:tblGrid>
                            <w:tr>
                              <w:trPr>
                                <w:trHeight w:val="5843" w:hRule="atLeast"/>
                              </w:trPr>
                              <w:tc>
                                <w:tcPr>
                                  <w:tcW w:w="8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Кучерова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Гали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лжность: 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лефон рабочий: 8(84446)35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ucherova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galinaa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разование:  средне –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Вешенское педагогическое училище им. М.А. Шолох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пециальность и квалификация по диплому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нач. кл.,ст.пион.вож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валификационная категор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ответствие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дагогический стаж: 3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430.1pt;mso-wrap-distance-left:9pt;mso-wrap-distance-right:9pt;mso-wrap-distance-top:0pt;mso-wrap-distance-bottom:0pt;margin-top:18.6pt;mso-position-vertical-relative:text;margin-left:390.2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9"/>
                      </w:tblGrid>
                      <w:tr>
                        <w:trPr>
                          <w:trHeight w:val="5843" w:hRule="atLeast"/>
                        </w:trPr>
                        <w:tc>
                          <w:tcPr>
                            <w:tcW w:w="8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Кучерова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 xml:space="preserve"> Галина Геннад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лжность: 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ефон рабочий: 8(84446)3514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ucherova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galinaa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ование:  средне – специально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Вешенское педагогическое училище им. М.А. Шолохова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ециальность и квалификация по диплому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. кл.,ст.пион.вожаты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валификационная категория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ответствие занимаемой должно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стаж: 3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06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r>
    </w:p>
    <w:p>
      <w:pPr>
        <w:pStyle w:val="Normal"/>
        <w:ind w:firstLine="506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pPr>
      <w:r>
        <w:rPr>
          <w:rFonts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/курс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33"/>
        <w:gridCol w:w="5537"/>
        <w:gridCol w:w="2106"/>
        <w:gridCol w:w="399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х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хождения курсов (число, месяц, год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достоверения (квалификационного аттестата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ические средства преодоления трудностей в обучении у младших шк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У ДПО «ВГАП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2 – 11.03.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ПК 120141, регистрационный  № 8.2/2-2-22-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ализация требований обновленных ФГОС  НОО, ФГОС  ООО в работе учите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АОУ  ДПО «Академия реализации государственной политики и профессионального развития работников образования Министерства просвещения Р.Ф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2 – 12.05.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регистрационный № у-070035/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ологической направленностей « Точка рос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АОУ  ДПО «Академия реализации государственной политики и профессионального развития работников образования Министерства просвещения Р.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2 – 09.06.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регистрационный № у-159073/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совершенствование навыков психолого-педагогической деятельности инклюзивного образования в условиях реализации ФГОС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Московский институт профессиональной переподготовки и повышения квалификации педагогов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2 – 04.10.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ПК №0027413, регистрационный №2728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школьное образование с учетом ФГОС ДО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3 – 06.06.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ПК №0046075, регистрационный № 45901</w:t>
            </w:r>
          </w:p>
        </w:tc>
      </w:tr>
      <w:tr>
        <w:trPr>
          <w:trHeight w:val="2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новы преподавания ОРКСЭ в соответствии с обновленными ФГОС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Центр инновационного образования и воспитания» по программе повышения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4 – 28.11.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ПК  0018624, регистрационный № 620 - 29490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еподавание курса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 ФГОС и ФООП и С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Центр инновационного образования и воспитания» по программе повышения квалификации «Преподавание курса «Разговоры о важном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4 – 30.11.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, ПК  0018625, регистрационный № 663 - 29561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cherova.galinaa@yandex.ru" TargetMode="External"/><Relationship Id="rId4" Type="http://schemas.openxmlformats.org/officeDocument/2006/relationships/hyperlink" Target="mailto:kucherova.galina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3:00Z</dcterms:created>
  <dc:creator>WinXPProSP3</dc:creator>
  <dc:description/>
  <dc:language>en-US</dc:language>
  <cp:lastModifiedBy>Ежовская СОШ</cp:lastModifiedBy>
  <dcterms:modified xsi:type="dcterms:W3CDTF">2024-12-19T12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46ED14B44346AD3129075804FD85_12</vt:lpwstr>
  </property>
  <property fmtid="{D5CDD505-2E9C-101B-9397-08002B2CF9AE}" pid="3" name="KSOProductBuildVer">
    <vt:lpwstr>1049-12.2.0.19307</vt:lpwstr>
  </property>
</Properties>
</file>